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Access Request form where a request is made on behalf of an individ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2" w:type="dxa"/>
        <w:jc w:val="left"/>
        <w:tblInd w:w="-1022" w:type="dxa"/>
        <w:tblLayout w:type="fixed"/>
        <w:tblCellMar>
          <w:top w:w="61" w:type="dxa"/>
          <w:left w:w="108" w:type="dxa"/>
          <w:bottom w:w="0" w:type="dxa"/>
          <w:right w:w="47" w:type="dxa"/>
        </w:tblCellMar>
      </w:tblPr>
      <w:tblGrid>
        <w:gridCol w:w="2373"/>
        <w:gridCol w:w="2583"/>
        <w:gridCol w:w="2584"/>
        <w:gridCol w:w="2584"/>
        <w:gridCol w:w="8"/>
      </w:tblGrid>
      <w:tr>
        <w:trPr>
          <w:trHeight w:val="636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am the representative of the following individual and would like to make a Subject Access Request for their personal information.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atient 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know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request 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making the request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requester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the basis for applying on behalf of another individu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horisation from the pat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hold Lasting Power of Attorney for the pat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am appointed as an independent Mental Capacity Advocate on behalf of the 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have parental responsibility and the patient is under 18, and lacks capacity to understand the requ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have parental responsibility and the patient is under 18, and has consented to the requ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 that the practice may have to contact you for further information and verification of the above.</w:t>
            </w:r>
          </w:p>
        </w:tc>
      </w:tr>
      <w:tr>
        <w:trPr>
          <w:trHeight w:val="16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request 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t the entire GP record, then please detail exactly what information you are requesting. For example, between two dates, or relating to a particular medical condition, or hospital letters on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like the information to be provided, if possible?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your preferred op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ail – please supply an up to date secure 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ine access to the medical rec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 – please specif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note, it may not always be possible to supply the information in your preferred format.</w:t>
            </w:r>
          </w:p>
        </w:tc>
      </w:tr>
      <w:tr>
        <w:trPr>
          <w:trHeight w:val="85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note that you might be contacted by the practice for further information, or clarification about the request, if needed. Any questions? Please contact the Practice Manag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sz w:val="22"/>
        <w:szCs w:val="22"/>
      </w:rPr>
      <w:t xml:space="preserve">7-9 Manchester Road, Haslingden, BB4 5SL </w:t>
    </w:r>
  </w:p>
  <w:p>
    <w:pPr>
      <w:pStyle w:val="Normal"/>
      <w:widowControl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hone: 01706 253700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7-9 Manchester Road, Haslingden, BB4 5SL </w:t>
    </w:r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hone: 01706 253700 </w:t>
    </w:r>
  </w:p>
  <w:p>
    <w:pPr>
      <w:pStyle w:val="Normal"/>
      <w:widowControl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809750" cy="11049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4:00Z</dcterms:created>
  <dc:creator>gp</dc:creator>
  <dc:description/>
  <cp:keywords/>
  <dc:language>en-US</dc:language>
  <cp:lastModifiedBy>BOOTH, Jackie (NHS EAST LANCASHIRE CCG)</cp:lastModifiedBy>
  <cp:lastPrinted>2014-12-16T09:05:00Z</cp:lastPrinted>
  <dcterms:modified xsi:type="dcterms:W3CDTF">2021-04-29T08:42:00Z</dcterms:modified>
  <cp:revision>3</cp:revision>
  <dc:subject/>
  <dc:title>Dear</dc:title>
</cp:coreProperties>
</file>